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639" w:leader="none"/>
        </w:tabs>
        <w:ind w:left="0" w:right="-2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34110" cy="8623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ind w:left="0" w:right="-2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12" w:space="1" w:color="E36C0A"/>
          <w:left w:val="single" w:sz="12" w:space="4" w:color="E36C0A"/>
          <w:bottom w:val="single" w:sz="12" w:space="1" w:color="E36C0A"/>
          <w:right w:val="single" w:sz="12" w:space="4" w:color="E36C0A"/>
        </w:pBd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12" w:space="1" w:color="E36C0A"/>
          <w:left w:val="single" w:sz="12" w:space="4" w:color="E36C0A"/>
          <w:bottom w:val="single" w:sz="12" w:space="1" w:color="E36C0A"/>
          <w:right w:val="single" w:sz="12" w:space="4" w:color="E36C0A"/>
        </w:pBdr>
        <w:ind w:left="0" w:hanging="0"/>
        <w:jc w:val="center"/>
        <w:rPr>
          <w:b/>
          <w:b/>
        </w:rPr>
      </w:pPr>
      <w:r>
        <w:rPr>
          <w:b/>
        </w:rPr>
        <w:t>LABORATORIO CIVICO SULLE POLITICHE DELLA SALUTE – Edizione marzo-giugno 2014</w:t>
      </w:r>
    </w:p>
    <w:p>
      <w:pPr>
        <w:pStyle w:val="Normal"/>
        <w:pBdr>
          <w:top w:val="single" w:sz="12" w:space="1" w:color="E36C0A"/>
          <w:left w:val="single" w:sz="12" w:space="4" w:color="E36C0A"/>
          <w:bottom w:val="single" w:sz="12" w:space="1" w:color="E36C0A"/>
          <w:right w:val="single" w:sz="12" w:space="4" w:color="E36C0A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E36C0A"/>
          <w:left w:val="single" w:sz="12" w:space="4" w:color="E36C0A"/>
          <w:bottom w:val="single" w:sz="12" w:space="1" w:color="E36C0A"/>
          <w:right w:val="single" w:sz="12" w:space="4" w:color="E36C0A"/>
        </w:pBdr>
        <w:ind w:left="0" w:hanging="0"/>
        <w:jc w:val="center"/>
        <w:rPr>
          <w:b/>
          <w:b/>
        </w:rPr>
      </w:pPr>
      <w:r>
        <w:rPr>
          <w:b/>
        </w:rPr>
        <w:t>MODULO PER LA CANDIDATURA</w:t>
      </w:r>
    </w:p>
    <w:p>
      <w:pPr>
        <w:pStyle w:val="Normal"/>
        <w:pBdr>
          <w:top w:val="single" w:sz="12" w:space="1" w:color="E36C0A"/>
          <w:left w:val="single" w:sz="12" w:space="4" w:color="E36C0A"/>
          <w:bottom w:val="single" w:sz="12" w:space="1" w:color="E36C0A"/>
          <w:right w:val="single" w:sz="12" w:space="4" w:color="E36C0A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E36C0A"/>
          <w:left w:val="single" w:sz="8" w:space="4" w:color="E36C0A"/>
          <w:bottom w:val="single" w:sz="8" w:space="1" w:color="E36C0A"/>
          <w:right w:val="single" w:sz="8" w:space="4" w:color="E36C0A"/>
        </w:pBdr>
        <w:ind w:left="2835" w:right="3117" w:hanging="0"/>
        <w:jc w:val="center"/>
        <w:rPr>
          <w:b/>
          <w:b/>
        </w:rPr>
      </w:pPr>
      <w:r>
        <w:rPr>
          <w:b/>
        </w:rPr>
        <w:t>A - DATI ANAGRAFICI DEL CANDIDATO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Cognome e nome: 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dice Fiscale:__________________________________________</w:t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to/a a: ______________________________________________ (Provincia: _____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l </w:t>
        <w:tab/>
      </w:r>
      <w:r>
        <w:rPr>
          <w:rFonts w:cs="Arial" w:ascii="Arial" w:hAnsi="Arial"/>
        </w:rPr>
        <w:t>|__|__|__|__|__|__|__|__|</w:t>
      </w: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Residente in _____________________________________________ </w:t>
        <w:tab/>
        <w:t>(Provincia: _____)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ndirizzo 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el.__________________________</w:t>
        <w:tab/>
        <w:tab/>
        <w:t>Fax ____________________</w:t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ndirizzo e mail 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ppartenente all’associazione: 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n il ruolo di: 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E36C0A"/>
          <w:left w:val="single" w:sz="8" w:space="4" w:color="E36C0A"/>
          <w:bottom w:val="single" w:sz="8" w:space="1" w:color="E36C0A"/>
          <w:right w:val="single" w:sz="8" w:space="1" w:color="E36C0A"/>
        </w:pBdr>
        <w:ind w:left="2268" w:right="2267" w:hanging="0"/>
        <w:jc w:val="center"/>
        <w:rPr>
          <w:b/>
          <w:b/>
        </w:rPr>
      </w:pPr>
      <w:r>
        <w:rPr>
          <w:b/>
        </w:rPr>
        <w:t>B - DATI SULLA ASSOCIAZIONE DI APPARTENENZ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Anno di fondazione</w:t>
      </w:r>
      <w:r>
        <w:rPr/>
        <w:t xml:space="preserve">: </w:t>
      </w:r>
      <w:r>
        <w:rPr>
          <w:rFonts w:cs="Arial" w:ascii="Arial" w:hAnsi="Arial"/>
        </w:rPr>
        <w:t>|__|__|__|__|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Indirizzo della sede nazionale</w:t>
      </w:r>
      <w:r>
        <w:rPr/>
        <w:t>: 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Tel</w:t>
      </w:r>
      <w:r>
        <w:rPr/>
        <w:t>. ________________________</w:t>
        <w:tab/>
        <w:tab/>
        <w:t>Fax 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Sito</w:t>
      </w:r>
      <w:r>
        <w:rPr/>
        <w:t>: ____________________________________________</w:t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Indirizzo e mail</w:t>
      </w:r>
      <w:r>
        <w:rPr/>
        <w:t>: 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Numero aderenti al 31/12/2013</w:t>
      </w:r>
      <w:r>
        <w:rPr/>
        <w:t xml:space="preserve">: </w:t>
      </w:r>
      <w:r>
        <w:rPr>
          <w:rFonts w:cs="Arial" w:ascii="Arial" w:hAnsi="Arial"/>
        </w:rPr>
        <w:t>|__|__|__|__|__|__|__|__|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iffusione territoriale</w:t>
      </w:r>
    </w:p>
    <w:p>
      <w:pPr>
        <w:pStyle w:val="Normal"/>
        <w:ind w:left="0" w:hanging="0"/>
        <w:rPr/>
      </w:pPr>
      <w:r>
        <w:rPr/>
        <w:t>(Indicare per ogni regione il numero delle sedi operative autonome – locali, anche in compartecipazione con altre associazioni, aperti al pubblico o comunque destinati allo svolgimento di attività sociali – e/o, di referenti abilitati alla rappresentanza e/o al coordinamento delle attività -  presidenti e/o segretari regionali/locali o simili)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 xml:space="preserve">N°.Sedi </w:t>
        <w:tab/>
        <w:tab/>
        <w:t xml:space="preserve">          </w:t>
      </w:r>
    </w:p>
    <w:p>
      <w:pPr>
        <w:pStyle w:val="Normal"/>
        <w:ind w:left="0" w:hanging="0"/>
        <w:rPr/>
      </w:pPr>
      <w:r>
        <w:rPr/>
        <w:t>Abruzzo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Basilicata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Calabria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Campania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Emilia Romagna</w:t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Friuli Venezi Giulia</w:t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Lazio</w:t>
        <w:tab/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Liguria</w:t>
        <w:tab/>
        <w:tab/>
        <w:tab/>
        <w:tab/>
        <w:tab/>
        <w:t>_____</w:t>
        <w:tab/>
        <w:tab/>
      </w:r>
    </w:p>
    <w:p>
      <w:pPr>
        <w:pStyle w:val="Normal"/>
        <w:ind w:left="0" w:hanging="0"/>
        <w:rPr/>
      </w:pPr>
      <w:r>
        <w:rPr/>
        <w:t>Lombardia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Marche</w:t>
        <w:tab/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Molise</w:t>
        <w:tab/>
        <w:tab/>
        <w:tab/>
        <w:tab/>
        <w:tab/>
        <w:t>_____</w:t>
        <w:tab/>
      </w:r>
    </w:p>
    <w:p>
      <w:pPr>
        <w:pStyle w:val="Normal"/>
        <w:ind w:left="0" w:hanging="0"/>
        <w:rPr/>
      </w:pPr>
      <w:r>
        <w:rPr/>
        <w:t>P.A. Bolzano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P.A. Trento</w:t>
        <w:tab/>
        <w:tab/>
        <w:tab/>
        <w:tab/>
        <w:t>_____</w:t>
        <w:tab/>
        <w:tab/>
      </w:r>
    </w:p>
    <w:p>
      <w:pPr>
        <w:pStyle w:val="Normal"/>
        <w:ind w:left="0" w:hanging="0"/>
        <w:rPr/>
      </w:pPr>
      <w:r>
        <w:rPr/>
        <w:t>Piemonte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Puglia</w:t>
        <w:tab/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Sardegna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Sicilia</w:t>
        <w:tab/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Umbria</w:t>
        <w:tab/>
        <w:tab/>
        <w:tab/>
        <w:tab/>
        <w:tab/>
        <w:t>_____</w:t>
        <w:tab/>
      </w:r>
    </w:p>
    <w:p>
      <w:pPr>
        <w:pStyle w:val="Normal"/>
        <w:ind w:left="0" w:hanging="0"/>
        <w:rPr/>
      </w:pPr>
      <w:r>
        <w:rPr/>
        <w:t>Valle d’Aosta</w:t>
        <w:tab/>
        <w:tab/>
        <w:tab/>
        <w:tab/>
        <w:t>_____</w:t>
        <w:tab/>
        <w:tab/>
        <w:tab/>
      </w:r>
    </w:p>
    <w:p>
      <w:pPr>
        <w:pStyle w:val="Normal"/>
        <w:ind w:left="0" w:hanging="0"/>
        <w:rPr/>
      </w:pPr>
      <w:r>
        <w:rPr/>
        <w:t>Veneto</w:t>
        <w:tab/>
        <w:tab/>
        <w:tab/>
        <w:tab/>
        <w:tab/>
        <w:t>_____</w:t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ttività nell’ambito della tutela del diritti alla salut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’associazione ha svolto negli ultimi cinque ann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Attività di tutela?</w:t>
        <w:tab/>
        <w:tab/>
        <w:tab/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Se SI, specificare le modalità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Campagne di informazione/sensibilizzazione?</w:t>
      </w:r>
      <w:r>
        <w:rPr/>
        <w:t xml:space="preserve"> </w:t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/>
      </w:pPr>
      <w:r>
        <w:rPr>
          <w:rFonts w:cs="Calibri"/>
        </w:rPr>
        <w:t>Se SI, specificare le principali degli ultimi 2 anni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Indagini, ricerche, valutazioni civiche?</w:t>
        <w:tab/>
        <w:tab/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/>
      </w:pPr>
      <w:r>
        <w:rPr>
          <w:rFonts w:cs="Calibri"/>
        </w:rPr>
        <w:t>Se SI, specificare le principali degli ultimi due anni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>Le attività elencate nei punti precedenti sono state oggetto di rapporti pubblici resi noti a stampa, sul sito o comunque inviati alle autorità competenti?</w:t>
        <w:tab/>
        <w:tab/>
        <w:tab/>
        <w:tab/>
        <w:tab/>
      </w:r>
    </w:p>
    <w:p>
      <w:pPr>
        <w:pStyle w:val="Normal"/>
        <w:ind w:left="720" w:hanging="0"/>
        <w:rPr>
          <w:rFonts w:cs="Calibri"/>
        </w:rPr>
      </w:pPr>
      <w:r>
        <w:rPr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Specificare titolo, data e modalità di pubblicizzazione di quelle che si ritengono le principali degli ultimi 2 anni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 xml:space="preserve">L’associazione pubblica un bilancio sociale? </w:t>
        <w:tab/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Indicare le modalità di consultazione del bilancio sociale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ppresentanza/interlocuzion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’associazione è presente con propri rappresentanti in commissioni o altri organismi istituzionali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rFonts w:cs="Calibri"/>
        </w:rPr>
      </w:pPr>
      <w:r>
        <w:rPr/>
        <w:t>A livello nazionale/internazionale</w:t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Precisare quali 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A livello regionale/locali</w:t>
        <w:tab/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Precisare quali 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L’associazione ha promosso convegni o altre occasioni di dibattito pubblico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A livello nazionale/internazionale</w:t>
        <w:tab/>
        <w:tab/>
        <w:t xml:space="preserve"> 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Precisare quelli che si ritengono i più significativi degli ultimi 2 anni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A livello regionale/locale</w:t>
        <w:tab/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Precisare quelli che si ritengono i più significativi degli ultimi 2 anni (in assenza di precisazioni la risposta sarà considerata comunque negativa)</w:t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L’associazione ha partecipato negli ultimi 2 anni ad audizioni promosse da organi istituzionali (ministeri, assessorati, assemblee elettivi, agenzie, altro)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A livello nazionale/internazionale</w:t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Precisare quali 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A livello regionale/locali</w:t>
        <w:tab/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Precisare i principali o quelli a cui si aderisce più frequentemente 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/>
        <w:t xml:space="preserve">L’associazione partecipa a network internazionali? </w:t>
        <w:tab/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Precisare quali  (in assenza di precisazioni la risposta sarà considerata comunque negativa)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8" w:space="1" w:color="E36C0A"/>
          <w:left w:val="single" w:sz="8" w:space="4" w:color="E36C0A"/>
          <w:bottom w:val="single" w:sz="8" w:space="1" w:color="E36C0A"/>
          <w:right w:val="single" w:sz="8" w:space="4" w:color="E36C0A"/>
        </w:pBdr>
        <w:ind w:left="2268" w:right="2267" w:hanging="0"/>
        <w:jc w:val="center"/>
        <w:rPr>
          <w:b/>
          <w:b/>
        </w:rPr>
      </w:pPr>
      <w:r>
        <w:rPr>
          <w:b/>
        </w:rPr>
        <w:t>DATI  PERSONALI DEL CANDIDATO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sperienza civi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Ruolo attualmente ricoperto nella organizzazione di riferimento: </w:t>
      </w:r>
    </w:p>
    <w:p>
      <w:pPr>
        <w:pStyle w:val="Normal"/>
        <w:ind w:left="0" w:hanging="0"/>
        <w:rPr/>
      </w:pPr>
      <w:r>
        <w:rPr/>
        <w:t>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 quanti anni collabora con l’associazione di riferimento?</w:t>
        <w:tab/>
        <w:tab/>
      </w:r>
      <w:r>
        <w:rPr>
          <w:rFonts w:cs="Arial" w:ascii="Arial" w:hAnsi="Arial"/>
        </w:rPr>
        <w:t>|__|__|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Ha collaborato con altre organizzazioni? </w:t>
        <w:tab/>
        <w:tab/>
        <w:t>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b/>
        </w:rPr>
        <w:tab/>
        <w:tab/>
      </w:r>
      <w:r>
        <w:rPr/>
        <w:t xml:space="preserve">NO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e SI, specificare quali, per quanto tempo e con quali ruol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 di ascolto e tutela (precisare quali, in assenza di precisazioni la risposta sarà considerata negativ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 di rappresentanza e interlocuzione (ad es. partecipazione a commissioni istituzionali, presenza in audizioni, altro. Precisare le principali attività. (In assenza di precisazioni la risposta sarà considerata negativa)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 di valutazione, monitoraggio  e/o  redazione di rapporti sulle segnalazioni ricevute o sulle indagini svolte (precisare quali, in assenza di precisazioni la risposta sarà considerata negativ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ività di informazione, sensibilizzazione ed educazione (precisare quali, in assenza di precisazioni la risposta sarà considerata negativa)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ltro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ttività di studio, conoscenza e ricer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itolo di studio: </w:t>
      </w:r>
    </w:p>
    <w:p>
      <w:pPr>
        <w:pStyle w:val="Normal"/>
        <w:numPr>
          <w:ilvl w:val="0"/>
          <w:numId w:val="2"/>
        </w:numPr>
        <w:rPr/>
      </w:pPr>
      <w:r>
        <w:rPr/>
        <w:t>Diploma scuola media inferiore</w:t>
        <w:tab/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/>
        <w:t>Diploma scuola media superiore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/>
        <w:t>Diploma di Laurea</w:t>
        <w:tab/>
        <w:tab/>
        <w:tab/>
      </w:r>
      <w:r>
        <w:rPr>
          <w:rFonts w:cs="Arial" w:ascii="Arial" w:hAnsi="Arial"/>
          <w:color w:val="000000"/>
          <w:sz w:val="36"/>
          <w:szCs w:val="36"/>
        </w:rPr>
        <w:t>□</w:t>
        <w:tab/>
        <w:tab/>
      </w:r>
    </w:p>
    <w:p>
      <w:pPr>
        <w:pStyle w:val="Normal"/>
        <w:ind w:left="720" w:hanging="0"/>
        <w:rPr/>
      </w:pPr>
      <w:r>
        <w:rPr/>
        <w:t>(specificare ____________________________________________________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Master e/o corsi di formazione superiore riconosciuti: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ubblicazioni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tività di docenza</w:t>
      </w:r>
      <w:r>
        <w:rPr/>
        <w:t xml:space="preserve"> (indicare le principali degli ultimi due anni):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sperienza professionale</w:t>
      </w:r>
    </w:p>
    <w:p>
      <w:pPr>
        <w:pStyle w:val="Normal"/>
        <w:ind w:left="0" w:hanging="0"/>
        <w:rPr/>
      </w:pPr>
      <w:r>
        <w:rPr/>
        <w:t>Allegare un breve curriculum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2:00Z</dcterms:created>
  <dc:creator>Alessio</dc:creator>
  <dc:description/>
  <cp:keywords/>
  <dc:language>en-US</dc:language>
  <cp:lastModifiedBy>Utente Windows</cp:lastModifiedBy>
  <dcterms:modified xsi:type="dcterms:W3CDTF">2014-01-20T12:09:00Z</dcterms:modified>
  <cp:revision>5</cp:revision>
  <dc:subject/>
  <dc:title>SUMMER SCHOOL PER LEADER CIVICI SULL’HEALTH TECHNOLOGY ASSESSMENT</dc:title>
</cp:coreProperties>
</file>